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man that got away (Judy Garland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ight is bitter,</w:t>
        <w:br/>
        <w:t>The stars have lost their glitter;</w:t>
        <w:br/>
        <w:t>The winds grow colder</w:t>
        <w:br/>
        <w:t xml:space="preserve">And suddenly you're older - </w:t>
        <w:br/>
        <w:t>And all because of the man that got away.</w:t>
        <w:br/>
        <w:br/>
        <w:t>No more his eager call,</w:t>
        <w:br/>
        <w:t>The writing's on the wall;</w:t>
        <w:br/>
        <w:t>The dreams you dreamed have all</w:t>
        <w:br/>
        <w:t>Gone astray.</w:t>
        <w:br/>
        <w:br/>
        <w:t>The man that won you</w:t>
        <w:br/>
        <w:t>Has gone off and undone you.</w:t>
        <w:br/>
        <w:t>That great beginning</w:t>
        <w:br/>
        <w:t>Has seen the final inning.</w:t>
        <w:br/>
        <w:t>Don't know what happened. It's all a crazy game!</w:t>
        <w:br/>
        <w:br/>
        <w:t>No more that all-time thrill,</w:t>
        <w:br/>
        <w:t>For you've been through the mill -</w:t>
        <w:br/>
        <w:t>And never a new love will</w:t>
        <w:br/>
        <w:t>Be the same.</w:t>
        <w:br/>
        <w:br/>
        <w:t>Good riddance, good-bye!</w:t>
        <w:br/>
        <w:t>Ev'ry trick of his you're on to.</w:t>
        <w:br/>
        <w:t>But, fools will be fools -</w:t>
        <w:br/>
        <w:t>And where's he gone to?</w:t>
        <w:br/>
        <w:br/>
        <w:t>The road gets rougher,</w:t>
        <w:br/>
        <w:t>It's lonelier and tougher.</w:t>
        <w:br/>
        <w:t>With hope you burn up -</w:t>
        <w:br/>
        <w:t>Tomorrow he may turn up.</w:t>
        <w:br/>
        <w:t>There's just no letup the live-long night and day!</w:t>
        <w:br/>
        <w:br/>
        <w:t>Ever since this world began</w:t>
        <w:br/>
        <w:t>There is nothing sadder than</w:t>
        <w:br/>
        <w:t>A one-man woman looking for</w:t>
        <w:br/>
        <w:t>The man that got away....</w:t>
        <w:br/>
        <w:t>The man that got awa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11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20:11:00Z</dcterms:modified>
  <cp:revision>2</cp:revision>
  <dc:subject/>
  <dc:title>Just Arrived (Copacabana)</dc:title>
</cp:coreProperties>
</file>